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35 DA COMISSÃO DE JUSTIÇA E REDAÇÃO REFERENTE AO PROJETO DE LEI Nº 70 DE 2018 DE AUTORIA DA COMISSÃO DE DENOMINAÇÃO DE VIAS E LOGRADOUROS PÚBLIC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116/ 2018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encaminha a esta Casa de Leis, o Projeto de Lei nº 70 de 2018 que: “ Altera a redação da Lei Municipal 5678 de 27 de fevereiro de 2015 e dá outras providências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ta-se o referido projeto apenas de alteração de redação no Caput do artigo 1º da Lei nº 5.678 alterando MMR 106 para MMR107, adequando assim ao novo traçado das estradas rura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la das Comissões, 28 de agost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8-28T16:15:00Z</cp:lastPrinted>
  <dcterms:modified xsi:type="dcterms:W3CDTF">2018-08-28T19:20:00Z</dcterms:modified>
  <cp:revision>10</cp:revision>
  <dc:subject/>
  <dc:title/>
</cp:coreProperties>
</file>