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  <w:lang w:eastAsia="zh-CN"/>
        </w:rPr>
        <w:t>PARECER CONJUNTO Nº 31 DA COMISSÃO DE JUSTIÇA E REDAÇÃO E  COMISSÃO DE FINANÇAS E ORÇAMENTO AO PROJETO DE LEI COMPLEMENTAR Nº 08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 119 / 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46/2018, encaminha a esta Casa de Leis, o Projeto de Lei Complementar nº 08 de 2018, que: “ Dispõe sobre a criação da Controladoria Geral do Município de Mogi Mirim, do Sistema de Controle Interno Municipal, e dá outras providências”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O Poder Executivo envia o referido Projeto de Lei Complementar que trata da criação da Controladoria Geral do Município organizada sob a forma de Sistema de Controle Interno prevista na Constituição Federal, Estadual e Lei Orgânica Municipal com o objetivo de evidenciar a legalidade e razoabilidade dos atos praticados pela Administração Municipal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 xml:space="preserve">A criação física da Controladoria Geral é apontamento do Tribunal de Contas visto que irá regulamentar um controle interno que já existe, mais que precisa adequar-se com a contratação via concurso público de servidores de carreira de auditores independentes e não comissionados como está hoje. 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 xml:space="preserve">Do mais, além da regulamentação e atribuições da Controladoria Interna do Município a proposta de Lei versa sobre a alteração da nomenclatura de “chefe de auditoria” por Controlador Geral do Município” que tem status de Secretário Municipal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>As comissões puderam em reunião ouvir a explanação dos Secretários Municipais e Chefe de Gabinete sobre a matéria, sendo justificado a necessidade da aprovação da proposta apresentada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ind w:left="-1276" w:right="-118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(continuação Parecer Conjunto nº 32-18 Projeto de Lei Complementar nº08-18) 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Diante do exposto, o presente projeto de Lei não padece de vício de iniciativa, material ou inconstitucionalidade, deliberando a matéria para votação do Plenári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22 de agosto de 2018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</w:t>
      </w:r>
      <w:r>
        <w:rPr>
          <w:b/>
          <w:sz w:val="24"/>
          <w:u w:val="single"/>
          <w:lang w:eastAsia="zh-CN"/>
        </w:rPr>
        <w:t>COMISSÃO DE FINANÇAS E ORÇAMENT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9:00Z</dcterms:created>
  <dc:creator>Secretaria</dc:creator>
  <dc:description/>
  <cp:keywords/>
  <dc:language>en-US</dc:language>
  <cp:lastModifiedBy>Gerson</cp:lastModifiedBy>
  <cp:lastPrinted>2018-08-23T10:21:00Z</cp:lastPrinted>
  <dcterms:modified xsi:type="dcterms:W3CDTF">2018-08-23T13:21:00Z</dcterms:modified>
  <cp:revision>6</cp:revision>
  <dc:subject/>
  <dc:title/>
</cp:coreProperties>
</file>