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Operação Tapa Buracos e/ou Recapeamento Asfáltico na Rua Paulo Naressi no Linda Chai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44546A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m o objetivo de atender às reivindicações de pedestres que circulam diariamente  naquela localidade,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 Operação Tapa Buracos e/ou Recapeamento Asfáltico na Rua Paulo Naressi, em frente os números 268 e  270 no Linda Chai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O pedido está sendo formulado para atender às reinvindicações de moradores e pessoas que trafegam naquele local.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30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4546A"/>
          <w:sz w:val="23"/>
          <w:szCs w:val="23"/>
        </w:rPr>
      </w:pPr>
      <w:r>
        <w:rPr>
          <w:b/>
          <w:i/>
          <w:color w:val="44546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46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8-30T18:47:00Z</dcterms:modified>
  <cp:revision>4</cp:revision>
  <dc:subject/>
  <dc:title>ASSUNTO :</dc:title>
</cp:coreProperties>
</file>