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març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55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 a 20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0, 16, 54 e 55, de 2010 e 03, 08, 18, e 22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3-15T17:23:00Z</dcterms:modified>
  <cp:revision>11</cp:revision>
  <dc:subject/>
  <dc:title/>
</cp:coreProperties>
</file>