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Francisco Dias Reis na Vila D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 o objetivo de atender às reivindicações de pedestres que circulam diariamente  naquela localidade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Operação Tapa Buracos e/ou Recapeamento Asfáltico na Rua Francisco Dias Reis, em frente o número 515 na Vila D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O pedido está sendo formulado para atender às reinvindicações de moradores e pessoas que trafegam naquele local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6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30T19:03:00Z</dcterms:modified>
  <cp:revision>8</cp:revision>
  <dc:subject/>
  <dc:title>ASSUNTO :</dc:title>
</cp:coreProperties>
</file>