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OS ARREDORES DA EMEB ANA ISABEL DA COSTA FERREIRA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limpeza nos arredores da EMEB Ana Isabel da Costa Ferreira, no SE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3189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31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31T12:36:00Z</dcterms:modified>
  <cp:revision>14</cp:revision>
  <dc:subject/>
  <dc:title>ASSUNTO :</dc:title>
</cp:coreProperties>
</file>