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INSTALAÇÃO DE RAMPA DE ACESSO NA CRECHE MICHELE LUCCON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realize instalação de rampa de acesso na creche Michele Luccon, no SEA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33465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LI”, aos 31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6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8-31T12:38:00Z</dcterms:modified>
  <cp:revision>15</cp:revision>
  <dc:subject/>
  <dc:title>ASSUNTO :</dc:title>
</cp:coreProperties>
</file>