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PAROS NO PASSEIO PÚBLICO DA CRECHE MICHELE LUCCON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reparos no passeio público da Creche Michele Luccon, no SE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86145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31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31T12:40:00Z</dcterms:modified>
  <cp:revision>16</cp:revision>
  <dc:subject/>
  <dc:title>ASSUNTO :</dc:title>
</cp:coreProperties>
</file>