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com urgência a limpeza e retirada de entulho na Estrada Orlando de Arruda, Bairro Cachoeira de Ci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s inúmeras solicitações e reclamações dos morador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, Habitação e Serviços: providenciem a limpeza e retirada de entulho de toda a extensão da Estrada Intermunicipal Orlando de Arruda, Bairro Cachoeira de Cima, com urgência, ante a situação que se encontra, fotos em anex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31 de agost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4:00Z</dcterms:created>
  <dc:creator>Secretaria</dc:creator>
  <dc:description/>
  <cp:keywords/>
  <dc:language>en-US</dc:language>
  <cp:lastModifiedBy>Manoel</cp:lastModifiedBy>
  <cp:lastPrinted>2017-05-12T11:56:00Z</cp:lastPrinted>
  <dcterms:modified xsi:type="dcterms:W3CDTF">2018-08-31T12:54:00Z</dcterms:modified>
  <cp:revision>2</cp:revision>
  <dc:subject/>
  <dc:title>ASSUNTO :</dc:title>
</cp:coreProperties>
</file>