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março de 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nº 54/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 Funcionários e Assessores,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Nos termos da Lei Federal nº 8.429, de 2 de junho de 1992, regulamentada através do Decreto Federal nº 5.483, de 30 de junho de 2005 “dispondo sobre a obrigatoriedade da apresentação da declaração e atualização de bens e valores que integram o patrimônio dos servidores públicos e agentes políticos, solicito de Vossa Senhoria cópia da Declaração de Bens, referente ao exercício de 2011, ano-calendário 20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claração de Bens deve ser entregue na Secretaria da Câmara, até o dia 15 de maio de 2011, conforme preceitua o § 1º do art. 3º do citado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ÍS ROBERTO TAVARE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3-14T18:02:00Z</dcterms:modified>
  <cp:revision>8</cp:revision>
  <dc:subject/>
  <dc:title/>
</cp:coreProperties>
</file>