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e/ou reator no endereço Rua Presidente Campos Sales, poste em frente ao n° 161,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 queimada na rua acima citada, tendo em vista que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31 de agost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8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8-08-31T13:28:00Z</dcterms:modified>
  <cp:revision>2</cp:revision>
  <dc:subject/>
  <dc:title>ASSUNTO :</dc:title>
</cp:coreProperties>
</file>