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Indico ao Senhor Prefeito Municipal através de Secretaria Municipal competente a revisão da área de estacionamento rotativo pago, denominado “zona azul” excluindo o trecho “T10C” descrito no Decreto nº 7570/2017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onsiderando o Decreto nº 7.570/2017 que estabeleceu e ampliou área de abrangência para estacionamento rotativ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onsiderando que passará a ser área de estacionamento rotativo denominado trecho T10C, o trecho que compreende a Rua Marciliano, entre a Rua Coronel Leitão e Rua Voluntário Chiquito Venâncio;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Considerando tratar-se de trecho onde servidores municipais da área jurídica, financeira, compras e planejamento urbano fazem uso para estacionamento durante o expedi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ndico que o executivo realize estudos no sentido de revisão de área de estacionamento rotativo pago, denominado “zona azul” excluindo esse trecho denominado “T10C”, descrito no Decreto nº 7.570/2017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30 de agost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VEREADOR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9:17:00Z</dcterms:created>
  <dc:creator>Secretaria</dc:creator>
  <dc:description/>
  <cp:keywords/>
  <dc:language>en-US</dc:language>
  <cp:lastModifiedBy>Gerson</cp:lastModifiedBy>
  <cp:lastPrinted>2018-08-31T10:26:00Z</cp:lastPrinted>
  <dcterms:modified xsi:type="dcterms:W3CDTF">2018-08-31T14:04:00Z</dcterms:modified>
  <cp:revision>12</cp:revision>
  <dc:subject/>
  <dc:title>ASSUNTO :</dc:title>
</cp:coreProperties>
</file>