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sobre a possibilidade de que haja alteração legislativa acerca do parcelamento da Dívida Ativa que atualmente é de até 12 meses, estendendo para 24,36 ou 48 parcelas, além de inserir os débitos existentes quando do lançamento do carnê de IPTU e 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REQUERIMENTO Nº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Considerando que muitas vezes o contribuinte desconhece que possui débitos seja quanto a impostos, taxas ou outros tributos municip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onsiderando que com o passar do tempo o débito principal tem acréscimo de multa, juros e mora tornando a dívida ainda maior;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onsiderando que a Dívida Ativa pela Lei atual somente pode ser parcelada em 12 mes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Considerando que não há nenhum programa de REFIS e que a Dívida Ativa é de grande monta, necessitando de medidas que facilitem o pagamento e consequentemente o aumento de receita pública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equeiro, na forma de praxe, após ouvido o Plenário, informações acerca da possibilidade do Poder Executivo tomar as seguintes providência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em cada exercício fiscal quando do lançamento e emissão do carnê de IPTU seja inserida a mensagem “POSSUI DÉBITOS ANTERIORES” (semelhante a conta de luz e água) para que o contribuinte tome conhecimento de débito, caso seja esse desconhecido, e procure o Poder Público para que quite seus débito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se estude a possibilidade de realizar alteração da Lei para que o parcelamento atual de até 12 parcelas seja estendido em mais parcelas (24,36 ou 48);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SALA DAS SESSÕES “VEREADOR SANTO RÓTOLLI”, em 30 de agost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7:00Z</dcterms:created>
  <dc:creator>Secretaria</dc:creator>
  <dc:description/>
  <cp:keywords/>
  <dc:language>en-US</dc:language>
  <cp:lastModifiedBy>Jania</cp:lastModifiedBy>
  <cp:lastPrinted>2018-08-24T11:32:00Z</cp:lastPrinted>
  <dcterms:modified xsi:type="dcterms:W3CDTF">2018-08-31T16:46:00Z</dcterms:modified>
  <cp:revision>12</cp:revision>
  <dc:subject/>
  <dc:title>ASSUNTO :</dc:title>
</cp:coreProperties>
</file>