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AO EXMO. SR. PREFEITO MUNICIPAL, INFORMAÇÕES JUNTO À SECRETARIA COMPETENTE, ACERCA DO PROCESSO REFERENTE AO EMPRÉSTIMO DE 19 MILHÕES PARA INFRAESTRU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a luta desta Vereadora em busca de conquistas para o loteamento Parque das Laranjeiras, dentre outros que se encontram em situações precárias de infraestrut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há mais de 40 anos os moradores do Parque das Laranjeiras clamam por melhorias, objetivando um local mais digno para morar, com o mínimo de infraestrutura. Podemos citar também o bairro Murayama I, além de outros, como Domênico Bianchi, por exemp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tendo a possibilidade do empréstimo junto à Caixa para começar a mudar essa realidade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 Secretaria competente, informações acerca do Processo da documentação deste empréstimo de R$ 19 milhões, que totalizará, posteriormente, R$21 milhões voltados ao referido serviço, bem como, previsões de liberação e início das obras, uma vez, sendo aprovado o Projeto de Lei que tramita n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agosto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9:00Z</dcterms:created>
  <dc:creator>Secretaria</dc:creator>
  <dc:description/>
  <cp:keywords/>
  <dc:language>en-US</dc:language>
  <cp:lastModifiedBy>Sonia</cp:lastModifiedBy>
  <cp:lastPrinted>2017-12-07T14:06:00Z</cp:lastPrinted>
  <dcterms:modified xsi:type="dcterms:W3CDTF">2018-08-31T15:49:00Z</dcterms:modified>
  <cp:revision>2</cp:revision>
  <dc:subject/>
  <dc:title>ASSUNTO :</dc:title>
</cp:coreProperties>
</file>