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Senhor Prefeito Municipal através de Secretaria Municipal competente a imediata manutenção do pavimento asfáltico à Rua Augusto Lovo, 26,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>Indico ao Senhor Prefeito Municipal através de Secretaria Municipal competente a imediata manutenção do pavimento asfáltico à Rua Augusto Lovo, 26, Jardim Longatto, conforme fotos em anexo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30 de agost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8-08-31T13:27:00Z</cp:lastPrinted>
  <dcterms:modified xsi:type="dcterms:W3CDTF">2018-08-31T16:28:00Z</dcterms:modified>
  <cp:revision>9</cp:revision>
  <dc:subject/>
  <dc:title>ASSUNTO :</dc:title>
</cp:coreProperties>
</file>