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o funcionamento do serviço odontológico de emergência, número de profissionais, horários e número de atendimentos na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Considerando que chegou ao conhecimento por usuário que o serviço de atendimento odontológico no UPA tem numero limitado de atendimento (12 por d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, na forma de praxe, após ouvido o Plenário, informações do Executivo acerca do funcionamento do serviço odontológico emergencial, número de profissionais que trabalham nesse setor, horários de atendimento ao munícipe e se há realmente número limitado de atendimentos. Se positivo, se esse numero é suficiente para atendimento da demanda e se há estudos para ampli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9:00Z</dcterms:created>
  <dc:creator>Secretaria</dc:creator>
  <dc:description/>
  <cp:keywords/>
  <dc:language>en-US</dc:language>
  <cp:lastModifiedBy>Gerson</cp:lastModifiedBy>
  <cp:lastPrinted>2018-08-31T13:19:00Z</cp:lastPrinted>
  <dcterms:modified xsi:type="dcterms:W3CDTF">2018-08-31T16:20:00Z</dcterms:modified>
  <cp:revision>5</cp:revision>
  <dc:subject/>
  <dc:title>ASSUNTO :</dc:title>
</cp:coreProperties>
</file>