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QUANTIDADE DE DEFESAS APRESENTADAS NOS AUTOS DE INFRAÇÃO DE TRÂNSITO NO MUNICÍPIO DE MOGI MIRIM DEVIDO AO ENORME NÚMERO DE NOTIFICAÇÃO VIA JORNAL OFI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elevado número de notificação a respeito de multas e autos de infração de transito que vem sendo publicadas no jornal oficial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maneira mais eficaz de notificar o condutor e proprietário ainda é via correios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tiragem do jornal oficial não atinge a totalidade dos munícipes trazendo perigo de estar o município cerceando o direito constitucional de ampla defesa e do contraditório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o intuito do Código de Transito Brasileiro é muito mais educacional que punitivo e a notificação aponta ao condutor uma irregularidade e acena que o mesmo deva ter mais zelo ao vol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informações sobre a quantidade de defesas apresentadas nos autos de infração de transito no município de Mogi Mirim devido ao enorme número de notificação via jornal ofic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agosto de 201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31T14:47:00Z</dcterms:modified>
  <cp:revision>61</cp:revision>
  <dc:subject/>
  <dc:title>ASSUNTO :</dc:title>
</cp:coreProperties>
</file>