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S CORREIOS INFORMAÇÕES SOBRE A QUANTIDADE DE DEVOLUÇÕES DOS AUTOS DE INFRAÇÃO DE TRANSITO E COMUNICADO DE MULTAS NO MUNICÍPIO NOS ULTIMOS 90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elevado número de notificação a respeito de multas e autos de infração de transito que vem sendo publicadas no jornal oficial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a maneira mais eficaz de notificar o condutor e proprietário ainda é via correio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, o alto número de devoluções deveria ter sido notificada aos órgãos competentes para que uma campanha de atualização de endereço tivesse sido realiz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aos CORREIOS, para que envie a esta casa, informações sobre a quantidade de devoluções dos autos de infração de trânsito e comunicado de multas no município nos últimos 90 d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agosto de 201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8-31T14:47:00Z</dcterms:modified>
  <cp:revision>61</cp:revision>
  <dc:subject/>
  <dc:title>ASSUNTO :</dc:title>
</cp:coreProperties>
</file>