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O VALOR ARRECADADO COM INFRAÇÕES DE TRÂNSITO NO ÚLTIMO TRIMESTRE E RELATÓRIO DE UTILIZAÇÃO DO MES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siderando que no último trimestre foram publicadas 217 </w:t>
      </w:r>
      <w:r>
        <w:rPr>
          <w:rFonts w:cs="Arial" w:ascii="Arial" w:hAnsi="Arial"/>
          <w:sz w:val="24"/>
          <w:szCs w:val="24"/>
        </w:rPr>
        <w:t xml:space="preserve">notificações </w:t>
      </w:r>
      <w:r>
        <w:rPr>
          <w:rFonts w:cs="Arial" w:ascii="Arial" w:hAnsi="Arial"/>
          <w:sz w:val="24"/>
        </w:rPr>
        <w:t>de multas no jornal oficial.</w:t>
      </w:r>
    </w:p>
    <w:p>
      <w:pPr>
        <w:pStyle w:val="Commarcadores"/>
        <w:numPr>
          <w:ilvl w:val="0"/>
          <w:numId w:val="0"/>
        </w:numPr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4"/>
        </w:rPr>
        <w:t>Considerando ainda que, a natureza do Código de Trânsito Brasileiro é muito mais educativa que meramente punitiva ou arrecadató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informações sobre o valor arrecadado com infrações de trânsito no último quadrimestre e relatório de utilização do mesmo no Municípi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, informações sobre os programas de educação no trânsito realizados no ano de 2018 no municípi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agosto de 2018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8-31T14:56:00Z</dcterms:modified>
  <cp:revision>62</cp:revision>
  <dc:subject/>
  <dc:title>ASSUNTO :</dc:title>
</cp:coreProperties>
</file>