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 TODOS OS PROFISSIONAIS DE EDUCAÇÃO FÍSICA QUE FOI COMEMORADO EM 01 DE SETEMBRO DE 2018, EM ESPECIAL AOS PROFESSORES DE NOSSA CIDAD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N°         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 (AS),</w:t>
      </w:r>
      <w:r>
        <w:rPr/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</w:t>
      </w:r>
      <w:r>
        <w:rPr>
          <w:szCs w:val="28"/>
        </w:rPr>
        <w:t xml:space="preserve">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Moção de Congratulações e Aplausos,  a todos os profissionais de Educação Física , pelo seu dia que foi comemorado em 01 de Setembro de 2018, em especial aos professores de nossa cidade, que proporcionam aos nossos alunos e munícipes uma vida saudável, através da prática de atividade física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/>
        <w:t xml:space="preserve">                 </w:t>
      </w: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>VOTOS DE CONGRATULAÇÕES E APLAUSOS A TODOS OS PROFISSIONAIS DE EDUCAÇÃO FÍSICA DE NOSSA CIDADE.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sz w:val="20"/>
          <w:szCs w:val="20"/>
        </w:rPr>
      </w:pPr>
      <w:r>
        <w:rPr>
          <w:b/>
          <w:i/>
        </w:rPr>
        <w:t xml:space="preserve">                   </w:t>
      </w:r>
      <w:r>
        <w:rPr>
          <w:bCs/>
          <w:iCs/>
        </w:rPr>
        <w:t xml:space="preserve">Requeiro, outrossim, que o decidido por Esta Casa de Leis seja oficiado os Profissionais de Educação Física de Mogi Mirim. 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31 de Agosto       de 2018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CINOE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 MANOEL PEREIRA DA CRUZ PALOMIN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before="280" w:after="280"/>
        <w:ind w:left="720" w:hanging="0"/>
        <w:jc w:val="center"/>
        <w:rPr>
          <w:rStyle w:val="StrongEmphasis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10:00Z</dcterms:created>
  <dc:creator>Micro1</dc:creator>
  <dc:description/>
  <cp:keywords/>
  <dc:language>en-US</dc:language>
  <cp:lastModifiedBy>Joao</cp:lastModifiedBy>
  <cp:lastPrinted>2018-05-08T09:22:00Z</cp:lastPrinted>
  <dcterms:modified xsi:type="dcterms:W3CDTF">2018-08-31T17:10:00Z</dcterms:modified>
  <cp:revision>2</cp:revision>
  <dc:subject/>
  <dc:title>ASSUNTO:</dc:title>
</cp:coreProperties>
</file>