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ª Sessão Ordinária, de 10 de setembro de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008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Excelentíssimo Senhor Prefeito Municipal através de Secretaria Municipal competente que realize operação “TAPA BURACO” à Rua Ana da Gama e Silva, Parque da Imprens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GERSON LUIZ ROSSI JUNIO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1009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o Excelentíssimo Senhor Prefeito Municipal através de Secretaria Municipal competente que realize operação “TAPA BURACO” à Avenida Carolina Mazotti, Jardim Tropical, na altura do Condomínio de Edifícios Lorenzett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GERSON LUIZ ROSSI JUNIO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11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INFORMAÇÃO A ELEKTRO – ELETRICIDADES E SERVIÇOS SOBRE ERRADICAÇÃO E PODA DE ÁRVORES NA CIDA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COS ANTONIO FRANC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12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A INFORMAÇÃO A ELEKTRO SOBRE TROCA DE POSTE DE MADEIRA NA RUA SEBASTIÃO VAZ, NA ALTURA DO NÚMERO 145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COS ANTONIO FRANC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21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Justificativa de falta do Vereador na sessão a ser realizada no dia 3 de Setembro, conforme atestado médico em anexo, com base nos artigos 81, I, “a”; 156, I, e 167, parágrafo 1°, da Resolução n° 276/2010, do vigente Regimento Intern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COS ANTONIO FRANC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24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Convoca   o Senhor José Paulo da Silva, DD Secretario de Transportes, Trânsito e Serviços, e o  Engenheiro Rômulo Andrade Vasconcelos, para  que venham a sessão de Câmara   no dia  17 de Setembro  (segunda-feira)  ás 18h30   prestar esclarecimentos sobre a ZONA AZU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30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que a Federação Paulista de Futebol e a Confederação Brasileira de Futebol aplique penalidade estatutária por administração temerária do Mogi Mirim Esporte Clube da atual diretoria do Sr. Luiz Henrique de Olivei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ANDRÉ ALBEJANTE MAZO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31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ENCAMINHAMOS AO EXMO SENHOR PREFEITO MUNICIPAL CARLOS NELSON BUENO, A MINUTA DE PROJETO DE LEI, QUE “DISPÕE SOBRE A INDICAÇÃO DE DIVIDAS PROVENIENTES DE EXERCÍCIOS ANTERIORES E O CÓDIGO DE ZONEAMENTO NOS CARNÊS DE IPTU E DÁ OUTRAS PROVIDÊNCIAS. ”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, GERSON LUIZ ROSSI JUNIO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32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A REALIZAÇÃO DE SOLENIDADE PARA HOMENAGEAR FORMADOS DA FATEC ARTHUR DE AZEVEDO, EM HOMENAGEM PELO “DIA MUNICIPAL DO TECNÓLOGO”, A REALIZAR-SE EM 15 DE OUTUBRO DE 2018, COM INÍCIO ÀS 18H30, APÓS A ABERTURA DOS TRABALHOS DA SESSÃO ORDINÁR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434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 Requeiro informações do Executivo sobre a possibilidade de que o prédio do ex-centro de saúde localizado à Avenida Santo Antonio possa abrigar a Secretaria de Saúde e outros serviços que ocupam atualmente prédios alugados pela Municipalida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GERSON LUIZ ROSSI JUNIO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224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LEO FALECIMENTO DA SENHORA ANTONIA BIZIGATTI SCOMPARIM, OCORRIDO DIA 03 DE SETEMBRO DE 2018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225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 PELO FALECIMENTO DA PROFESSORA MARIA DE LOURDES CARVALHO E SILVA BRASI, OCORRIDO DIA 05 DE SETEMBRO DE 2018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226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MOÇÃO DE CONGRATULAÇÕES E APLAUSOS A LOJA MAÇÔNICA FRANCISCO CARDONA, PELA “CERIMÔNIA ALUSIVA A SEMANA DA PÁTRIA”, OCORRIDA EM 03 DE SETEMBR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230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COM UM MINUTO DE SILÊNCIO, PELO FALECIMENTO DO SENHOR FÉLIX DE ANDRADE CORDEIRO, OCORRIDO NO DIA 02 DE SETEMBRO DE 2018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SÔNIA REGINA RODRIGU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231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MOÇÃO DE CONGRATULAÇÕES E APLAUSOS AO ROTARY CLUB DE MOGI MIRIM, VIAÇÃO FÊNIX TRANSPORTES E AO CIRCO ROBATINY SPECTACULAR PELAS BOAS PRÁTICAS DE RESPONSABILIDADE SOCIAL JUNTO A EQUIPOTÊNCIA ENTIDADE FILANTRÓPICA E ASSISTENCIAL E AO EDUCANDÁRIO NOSSA SENHORA DO CARM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232/2018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MOÇÃO DE CONGRATULAÇÕES E APLAUSOS A LOJA MAÇÔNICA CONSELHEIRO RAMALHO E A ONG VOTO CONSCIENTE, PELA SESSÃO MAGNA PÚBLICA EM COMEMORAÇÃO À INDEPENDÊNCIA DO BRASI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8-09-10T14:08:00Z</dcterms:modified>
  <cp:revision>15</cp:revision>
  <dc:subject/>
  <dc:title/>
</cp:coreProperties>
</file>