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71/2011                                                Em 23  de març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10, 212, 214 ao 228, 230 ao 235,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157 a 186, de 2011, aprovados em Sessão Ordinária realizada em 21 de març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3-23T09:01:00Z</cp:lastPrinted>
  <dcterms:modified xsi:type="dcterms:W3CDTF">2011-03-23T12:02:00Z</dcterms:modified>
  <cp:revision>14</cp:revision>
  <dc:subject/>
  <dc:title/>
</cp:coreProperties>
</file>