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5/2011                                                    Em 23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E FÁTIMA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.T.E.I.C. – Sindicato dos Trabalhadores na Economia Informal de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9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  , aprovado pela Casa em Sessão Ordinária realizada em 21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23T11:05:00Z</cp:lastPrinted>
  <dcterms:modified xsi:type="dcterms:W3CDTF">2011-03-23T14:05:00Z</dcterms:modified>
  <cp:revision>12</cp:revision>
  <dc:subject/>
  <dc:title>Em </dc:title>
</cp:coreProperties>
</file>