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9 de abril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0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SAMI BUSAB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Executivo da Fundação para o Desenv. da Educ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3/97,</w:t>
      </w:r>
      <w:r>
        <w:rPr>
          <w:sz w:val="24"/>
          <w:szCs w:val="24"/>
        </w:rPr>
        <w:t xml:space="preserve">  de autoria  da  nobre Edil </w:t>
      </w:r>
      <w:r>
        <w:rPr>
          <w:b/>
          <w:bCs/>
          <w:sz w:val="24"/>
          <w:szCs w:val="24"/>
        </w:rPr>
        <w:t xml:space="preserve"> Profª 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</w:t>
      </w:r>
      <w:r>
        <w:rPr>
          <w:sz w:val="24"/>
          <w:szCs w:val="24"/>
        </w:rPr>
        <w:t xml:space="preserve">, aprovado em Sessão Ordinária realizada em 07 de abril de 1997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093 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REQUEREMOS</w:t>
      </w:r>
      <w:r>
        <w:rPr>
          <w:sz w:val="24"/>
          <w:szCs w:val="24"/>
        </w:rPr>
        <w:t xml:space="preserve"> à douta Mesa e ao Colendo Plenário, nos termos regimentais de estilo, seja oficiada à Fundação para o Desenvolvimento da Educação, na pessoa de seu Diretor Executivo Senhor </w:t>
      </w:r>
      <w:r>
        <w:rPr>
          <w:b/>
          <w:bCs/>
          <w:sz w:val="24"/>
          <w:szCs w:val="24"/>
        </w:rPr>
        <w:t>SAMI BUSAB</w:t>
      </w:r>
      <w:r>
        <w:rPr>
          <w:sz w:val="24"/>
          <w:szCs w:val="24"/>
        </w:rPr>
        <w:t xml:space="preserve">, na Rua Rodolfo Miranda, 636, Bairro Bom Retiro, São Paulo,SP, CEP-01121-900, que informe a esta Casa  quais eram os Diretores dessa Entidade nos anos 92, 93 e 94 e qual foi a empresa que venceu a Concorrência para a reforma da Escola Estadual Primeiro e Segundo Grau “Coronel Venâncio” de Mogi-Mirim, conforme notícia publicada no jornal “O Estado de São Paulo”, edição  do dia 27 de março do corrente ano, página A-9,  1º Caderno, onde relata que foram pagos R$ 205.387,0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duzentos e cinco mil, trezentos e oitenta e sete reais e dois centavos) por serviços não executados. (xerox anex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7 de abril de 197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EADORA PROFª MARIA HELENA SCUDELER DE BARRO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íder PSDB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EADOR MOISÉS DAVID PEDRO DOS SANTOS (VIL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ce-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cp:lastPrinted>1997-04-09T09:48:00Z</cp:lastPrinted>
  <dcterms:modified xsi:type="dcterms:W3CDTF">1997-04-09T09:49:00Z</dcterms:modified>
  <cp:revision>10</cp:revision>
  <dc:subject/>
  <dc:title/>
</cp:coreProperties>
</file>