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674" w:leader="none"/>
        </w:tabs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DECRETO LEGISLATIVO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Nº         DE  20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CONCEDE O TÍTULO DE CIDADÃO MOGIMIRIANO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A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NANDO OLIVEIRA DE ABREU SAMPAIO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 CÂMARA MUNICIPAL DE MOGI MIRIM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APROV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spacing w:val="-3"/>
          <w:sz w:val="28"/>
          <w:szCs w:val="28"/>
        </w:rPr>
        <w:t xml:space="preserve">Fica </w:t>
      </w:r>
      <w:r>
        <w:rPr>
          <w:sz w:val="28"/>
          <w:szCs w:val="28"/>
        </w:rPr>
        <w:t xml:space="preserve">conferido o título de </w:t>
      </w:r>
      <w:r>
        <w:rPr>
          <w:b/>
          <w:bCs/>
          <w:sz w:val="28"/>
          <w:szCs w:val="28"/>
        </w:rPr>
        <w:t>“CIDADÃO MOGIMIRIANO”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O SENHOR FERNANDO OLIVEIRA DE ABREU SAMPAIO, </w:t>
      </w:r>
      <w:r>
        <w:rPr>
          <w:sz w:val="28"/>
          <w:szCs w:val="28"/>
        </w:rPr>
        <w:t>com base na Lei Complementar nº 69, de 8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 abril de 1998, art. 1º, § 1º, inciso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Art. 2º A honraria prevista neste Decreto Legislativo será entregue</w:t>
      </w:r>
      <w:r>
        <w:rPr>
          <w:spacing w:val="68"/>
        </w:rPr>
        <w:t xml:space="preserve"> </w:t>
      </w:r>
      <w:r>
        <w:rPr/>
        <w:t>em</w:t>
      </w:r>
      <w:r>
        <w:rPr>
          <w:w w:val="99"/>
        </w:rPr>
        <w:t xml:space="preserve"> </w:t>
      </w:r>
      <w:r>
        <w:rPr/>
        <w:t xml:space="preserve">Sessão Solene a ser convocada pelo Presidente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Câ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Art. 3º A Mesa da Câmara fica autorizada a realizar as</w:t>
      </w:r>
      <w:r>
        <w:rPr>
          <w:spacing w:val="38"/>
        </w:rPr>
        <w:t xml:space="preserve"> </w:t>
      </w:r>
      <w:r>
        <w:rPr/>
        <w:t>despesas</w:t>
      </w:r>
      <w:r>
        <w:rPr>
          <w:w w:val="99"/>
        </w:rPr>
        <w:t xml:space="preserve"> </w:t>
      </w:r>
      <w:r>
        <w:rPr/>
        <w:t>decorrentes deste Decreto que correrão à conta do orçamento vigente, suplementado se</w:t>
      </w:r>
      <w:r>
        <w:rPr>
          <w:spacing w:val="-14"/>
        </w:rPr>
        <w:t xml:space="preserve"> </w:t>
      </w:r>
      <w:r>
        <w:rPr/>
        <w:t>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rPr/>
      </w:pPr>
      <w:r>
        <w:rPr/>
        <w:t xml:space="preserve">Art. 4º Este Decreto Legislativo entra </w:t>
      </w:r>
      <w:r>
        <w:rPr>
          <w:spacing w:val="-3"/>
        </w:rPr>
        <w:t xml:space="preserve">em </w:t>
      </w:r>
      <w:r>
        <w:rPr/>
        <w:t>vigor na data de sua</w:t>
      </w:r>
      <w:r>
        <w:rPr>
          <w:spacing w:val="-16"/>
        </w:rPr>
        <w:t xml:space="preserve"> </w:t>
      </w:r>
      <w:r>
        <w:rPr/>
        <w:t>publicação, revogadas as disposições em</w:t>
      </w:r>
      <w:r>
        <w:rPr>
          <w:spacing w:val="-18"/>
        </w:rPr>
        <w:t xml:space="preserve"> </w:t>
      </w:r>
      <w:r>
        <w:rPr/>
        <w:t>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Sala das Sessões “Vereador Santo Rótolli”, </w:t>
      </w:r>
      <w:r>
        <w:rPr>
          <w:spacing w:val="-3"/>
        </w:rPr>
        <w:t xml:space="preserve">em </w:t>
      </w:r>
      <w:r>
        <w:rPr/>
        <w:t>03 de setembr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Gº.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OEL EDUARDO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ANTÔ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IVAL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. Civil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TIAG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ISTÓRICO DO CIDADÃO QUE SE PRETENDE CONCEDER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b/>
          <w:w w:val="99"/>
          <w:sz w:val="26"/>
          <w:szCs w:val="26"/>
        </w:rPr>
        <w:t xml:space="preserve"> </w:t>
      </w:r>
      <w:r>
        <w:rPr>
          <w:b/>
          <w:sz w:val="26"/>
          <w:szCs w:val="26"/>
        </w:rPr>
        <w:t>HONRAR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FERNANDO DE OLIVEIRA ABREU SAMPAIO, advogado, radialista/jornalista e empresário, nasceu em Campinas, em outubro de 194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É graduado em Direito pela Universidade Católica de Campinas, mas sua passagem pela área jurídica foi curta quando decidiu atender ao chamado do pai, Sr. Antônio Carlos de Abreu Sampaio e mudou o rumo de sua carreira profissiona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s emissoras de rádio de Mogi Mirim, Fernando Sampaio construiu sua vida profissional e, consequentemente contribuiu para a formação profissional de muitos mogimirianos e, claro, ajudou a movimentar a economia do Município. Com os negócios voltados à área de comunicação falada, o empresário, até hoje, leva informação e entretenimento diretamente às casas dos mogimirianos, ao manter, em pleno funcionamento, as emissoras de rádio na cidad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ssa história começa cedo, quando menino ainda já trabalhava nas rádios, exercendo todas as funções possíveis dentro de uma emissora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No início da fase adulta, a pedido do pai, Fernando e seu irmão, Ênio, assumem a diretoria gerencial administrativa de uma cadeia de emissoras regionais: Rádios Cultura de Mogi Mirim (pioneira), Difusora de Mogi Guaçu, Transmissora de Serra Negra, Difusora de Ouro Fino e  Vargem Grande do Sul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mpliando os negócios na área de comunicação, Fernando tornou-se coproprietário, como sócio majoritário, dos então jornais: “A TRIBUNA de MOGI MIRIM” e “GAZETA DO GUAÇU”, juntamente com o jornalista Argemiro Repa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 1976, recebeu como herança a Rádio Cultura de Mogi Mirim, após o falecimento de seu pai. Em seguida, adquiriu as Rádios Alvorada AM e Cidade FM de Mogi Mirim e ainda em um processo de atualização avançada incluiu a Rádio Clube de Itapira, tudo dentro de um fortalecimento amplo que é hoje capitaneado pela poderosa Transaméric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muitos anos afiliou-se ao Sistema Globo de Rádio introduzindo as Rádios Globo e CBN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á outro item de pioneirismo creditado ao nosso homenageado, que foi a implantação, em nossa cidade, da então TV Mogi Mirim (SEC TV, canal 44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O enfoque é amplo, o histórico importante, considerada a confiança de em empresário das comunicações, do feitio de Fernando Sampaio, cujo legado é um patrimônio de arrojo e na predestinação ufanista da fé da gente mogimiriano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36" w:hanging="0"/>
      <w:outlineLvl w:val="0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ânia</cp:lastModifiedBy>
  <cp:lastPrinted>2005-01-25T13:56:00Z</cp:lastPrinted>
  <dcterms:modified xsi:type="dcterms:W3CDTF">2018-10-02T11:52:00Z</dcterms:modified>
  <cp:revision>14</cp:revision>
  <dc:subject/>
  <dc:title/>
</cp:coreProperties>
</file>