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9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0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WILSON FERNANDES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7/97,</w:t>
      </w:r>
      <w:r>
        <w:rPr>
          <w:sz w:val="24"/>
          <w:szCs w:val="24"/>
        </w:rPr>
        <w:t xml:space="preserve"> de autoria  do nobre Edil  </w:t>
      </w:r>
      <w:r>
        <w:rPr>
          <w:b/>
          <w:bCs/>
          <w:sz w:val="24"/>
          <w:szCs w:val="24"/>
        </w:rPr>
        <w:t>MILTON DANTE E OUTROS</w:t>
      </w:r>
      <w:r>
        <w:rPr>
          <w:sz w:val="24"/>
          <w:szCs w:val="24"/>
        </w:rPr>
        <w:t>, aprovado em Sessão Ordinária realizada em  07 de abril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097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a Ordem do Dia de hoje, esta Casa estará discutindo e votando Projeto de Lei de autoria do executivo Municipal solicitando autorização  do Legislativo para subsidiar  locação de imóvel visando a transferencia para nossa cidade da Indústria Katy  de peças automotiv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Trata-se de uma grande  conquista para Mogi Mirim tendo em vista a grande concorrência das cidades no sentido de conquistar novas indústrias, face a crise  financeira e de empregos que passamos. Ficou patente a nossa visita aquele grupo industrial do empenho e do trabalho realizado pelo empresário WILSON FERNANDES DE BARROS, junto aos Diretores daquela indústria, para escolha de Mogi Mirim para sua futura se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iante do exposto Requeiro à Mesa Ouvido o Douto Plenário, que seja consignado em Ata de nossos Trabalhos de hoje votos de congratulações e agradecimentos com o Senhor  WILSON FERNANDES DE BARROS  e ao GRUPO KATY, pela transferencia do grupo para nossa cidade, Requeiro ainda que o decidido pela Casa seja dado ciência ao ilustre homenageado.</w:t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bCs/>
        </w:rPr>
        <w:t>S</w:t>
      </w:r>
      <w:r>
        <w:rPr>
          <w:b/>
          <w:bCs/>
          <w:sz w:val="24"/>
          <w:szCs w:val="24"/>
        </w:rPr>
        <w:t>ala das Sessões “Vereador Santo Róttoli”, em 3 de abril de 19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2º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ESIDENTE DA ME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º VICE 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2º VICE 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º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 ANTÔNIO CARLOS GUARNIER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VEREADOR ERNANI DONATI GRANGNANELLO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ÃO  ANTÔNIO PIRES GONÇALV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 MARIA HELENA SCUDELE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URO NUNES JÚ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OISÉS DAVID PEDRO DOS SAN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ROBERTO JOSÉ DE FÁTIMA 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RA 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0:21:00Z</dcterms:created>
  <dc:creator>PREFEITURA MUNICIPAL DE MOGI MIRIM</dc:creator>
  <dc:description/>
  <dc:language>en-US</dc:language>
  <cp:lastModifiedBy>PREFEITURA MUNICIPAL DE MOGI MIRIM</cp:lastModifiedBy>
  <cp:lastPrinted>1997-04-09T10:51:00Z</cp:lastPrinted>
  <dcterms:modified xsi:type="dcterms:W3CDTF">1997-04-09T14:59:00Z</dcterms:modified>
  <cp:revision>9</cp:revision>
  <dc:subject/>
  <dc:title/>
</cp:coreProperties>
</file>