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5 de abril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91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4, 25, 26 e 27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57 e 175, de 2010 e 24 e 28,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4-05T17:41:00Z</dcterms:modified>
  <cp:revision>11</cp:revision>
  <dc:subject/>
  <dc:title/>
</cp:coreProperties>
</file>