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2 de abril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99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8, 29, 30 e 31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30, 31, 32 e 34,  de 201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4-12T17:09:00Z</dcterms:modified>
  <cp:revision>11</cp:revision>
  <dc:subject/>
  <dc:title/>
</cp:coreProperties>
</file>