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-Mirim, em 09 de abril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101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 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94/97,</w:t>
      </w:r>
      <w:r>
        <w:rPr/>
        <w:t xml:space="preserve">  de minha autoria  e outros, aprovado em Sessão Ordinária realizada em 07 de abril de 1997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REQUERIMENTO N°     094,  DE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emos à Mesa, na forma regimental, seja oficiado à Comissão Municipal de Trânsito (COMUTRAN), solicitando-lhes que atendam ao pedido de moradores da Vila Santa Elisa, de implantação de lombada na Rua João Bernard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 07 de abril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VALDIR LUIZ BIAZOTTO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4-09T10:23:00Z</cp:lastPrinted>
  <dcterms:modified xsi:type="dcterms:W3CDTF">1997-04-09T10:25:00Z</dcterms:modified>
  <cp:revision>17</cp:revision>
  <dc:subject/>
  <dc:title/>
</cp:coreProperties>
</file>