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spacing w:lineRule="auto" w:line="360"/>
        <w:rPr/>
      </w:pPr>
      <w:r>
        <w:rPr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9 de abril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102/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Cumpre-me informar, por força do artigo 18, item IV, alínea “f” , da Resolução nº 276, de 09 de novembro de 2010 (vigente Regimento Interno), que o Projeto de Lei Complementar nº  01, de 2011, objeto da Mensagem  de 19/2011, “ alterando dispositivos da Lei Complementar nº 192/2055 que dispõe sobre o Imposto Sobre Serviço de Qualquer Natureza (ISSQN) e dando outras providências“, foi  submetido a votos, em Sessão Ordinária realizada em 18/04/2011, e  REJEITADO por oito (8)  votos contrários e  sete (7) votos  favoráveis, sendo o mesmo arquiv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idente da Câma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4-19T12:17:00Z</dcterms:modified>
  <cp:revision>10</cp:revision>
  <dc:subject/>
  <dc:title/>
</cp:coreProperties>
</file>