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9 de abril de 20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 103/20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32, 33, 34, 35 e 36, de 2011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38, 09, 10, 29 e 33,  de 2011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1-04-19T15:46:00Z</dcterms:modified>
  <cp:revision>11</cp:revision>
  <dc:subject/>
  <dc:title/>
</cp:coreProperties>
</file>