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LEI Nº 6.040 – DE 19 DE OUTUBRO DE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Á DENOMINAÇÃO OFICIAL À RUA 15, LOCALIZADA NO LOTEAMENTO RESIDENCIAL RESERVA DA MATA, DE “RUA MARIA DE SOUZA MARQUES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A Rua 15 (quinze), localizada no Loteamento Residencial Reserva da Mata, passa a denominar-se </w:t>
      </w:r>
      <w:r>
        <w:rPr>
          <w:b/>
          <w:sz w:val="22"/>
          <w:szCs w:val="22"/>
        </w:rPr>
        <w:t>“RUA MARIA DE SOUZA MARQUES”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a Lei entra em vigor na data de sua publicação, revogando-se as disposições em contrári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ENGENHEIRO AGRÔNOMO JORGE SETOGUCHI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jeto de Lei nº 68 de 2018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a: Vereador Manoel Eduardo Pereira da Cruz Palomin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8:39:00Z</dcterms:created>
  <dc:creator>Secretaria</dc:creator>
  <dc:description/>
  <cp:keywords/>
  <dc:language>en-US</dc:language>
  <cp:lastModifiedBy>Jânia</cp:lastModifiedBy>
  <cp:lastPrinted>2018-09-25T08:32:00Z</cp:lastPrinted>
  <dcterms:modified xsi:type="dcterms:W3CDTF">2018-10-18T11:53:00Z</dcterms:modified>
  <cp:revision>4</cp:revision>
  <dc:subject/>
  <dc:title>ASSUNTO :</dc:title>
</cp:coreProperties>
</file>