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4/2011                                                Em 19 de abril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80, 286, 288 ao 294, 297, 300, 310 e 313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266 a 293, de 2011, aprovados em Sessão Ordinária realizada em 18 de abril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4-19T14:04:00Z</cp:lastPrinted>
  <dcterms:modified xsi:type="dcterms:W3CDTF">2011-04-19T17:04:00Z</dcterms:modified>
  <cp:revision>14</cp:revision>
  <dc:subject/>
  <dc:title/>
</cp:coreProperties>
</file>