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09 de abril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02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95/97,</w:t>
      </w:r>
      <w:r>
        <w:rPr>
          <w:sz w:val="24"/>
          <w:szCs w:val="24"/>
        </w:rPr>
        <w:t xml:space="preserve"> de autoria  do nobre Edil </w:t>
      </w:r>
      <w:r>
        <w:rPr>
          <w:b/>
          <w:bCs/>
          <w:sz w:val="24"/>
          <w:szCs w:val="24"/>
        </w:rPr>
        <w:t>LUIZ CARLOS FERNANDES CORTEZ-(BOCA),</w:t>
      </w:r>
      <w:r>
        <w:rPr>
          <w:sz w:val="24"/>
          <w:szCs w:val="24"/>
        </w:rPr>
        <w:t xml:space="preserve"> aprovado em Sessão Ordinária realizada em  07 de abril de 1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095 ,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ndo em vista as inúmeras reclamações dos moradores da rua Argentina com relação aos abusos cometidos por motoristas irresponsáveis na citada rua, é 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à Mesa, após ouvido o douto Plenário seja oficiado ao COMISSÃO MUNICIPAL DE TRÂNSITO - COMUTRAN, solicitando estudos no sentido de implantar um redutor de velocidade em frente ao nº 414, na via pública acima ci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 “Vereador Santo Róttoli”, em 07 de Abril de 19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VEREADOR LUIZ CARLOS FERNANDES CORTE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“</w:t>
      </w:r>
      <w:r>
        <w:rPr>
          <w:b/>
          <w:bCs/>
          <w:sz w:val="24"/>
          <w:szCs w:val="24"/>
        </w:rPr>
        <w:t>BOCA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cp:lastPrinted>1997-04-09T10:31:00Z</cp:lastPrinted>
  <dcterms:modified xsi:type="dcterms:W3CDTF">1997-04-09T10:32:00Z</dcterms:modified>
  <cp:revision>8</cp:revision>
  <dc:subject/>
  <dc:title/>
</cp:coreProperties>
</file>