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12/2011                                                Em 03  de mai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315, 316, 318, 321, 323, 324, 327, 328, 329, 330,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41/2011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307, 308, 312 a 321, de 2011, aprovados em Sessão Ordinária realizada em 02 de mai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5-04T08:46:00Z</cp:lastPrinted>
  <dcterms:modified xsi:type="dcterms:W3CDTF">2011-05-04T11:46:00Z</dcterms:modified>
  <cp:revision>16</cp:revision>
  <dc:subject/>
  <dc:title/>
</cp:coreProperties>
</file>