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gi-Mirim, em 09 de abril de 199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OF. Nº  104/97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À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COMISSÃO MUNICIPAL DE TRÂNSITO - COMUTRAN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ezado(a) Senhor(a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Tenho a honra de passar às mãos de V. Sa., cópia do </w:t>
      </w:r>
      <w:r>
        <w:rPr>
          <w:b/>
          <w:bCs/>
        </w:rPr>
        <w:t>REQUERIMENTO Nº</w:t>
      </w:r>
      <w:r>
        <w:rPr/>
        <w:t xml:space="preserve"> </w:t>
      </w:r>
      <w:r>
        <w:rPr>
          <w:b/>
          <w:bCs/>
        </w:rPr>
        <w:t>99/97</w:t>
      </w:r>
      <w:r>
        <w:rPr/>
        <w:t xml:space="preserve">,  de autoria  do nobre Edil  </w:t>
      </w:r>
      <w:r>
        <w:rPr>
          <w:b/>
          <w:bCs/>
        </w:rPr>
        <w:t>OSVALDO APARECIDO QUAGLIO E OUTROS,</w:t>
      </w:r>
      <w:r>
        <w:rPr/>
        <w:t xml:space="preserve"> aprovado em Sessão Ordinária realizada em  07 de abril de 199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alho-me da oportunidade para expressar a V. Sa., os protestos de estima e considera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tenciosamente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READORA ENGENHEIRA MARILENE MARIOTO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 da Câma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  <w:tab/>
      </w:r>
      <w:r>
        <w:rPr>
          <w:rFonts w:eastAsia="Times New Roman" w:cs="Times New Roman" w:ascii="Times New Roman" w:hAnsi="Times New Roman"/>
          <w:b/>
          <w:bCs/>
        </w:rPr>
        <w:t>REQUERIMENTO N°    099,  DE 1997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ENHORA PRESIDENTE,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ENHORES VEREADORES,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Considerando o elevado fluxo de veículos que transitam pela Rua João Carlos da Cunha Canto nesta cidade, face a localização do Parque Residencial Jardim Nazareth naquelas proximidades; requeremos à Mesa,na forma regimental, seja oficiado à Comissão Municipal de Trânsito (COMUTRAN), para que sejam implantadas duas lombadas sendo uma nas proximidades do Supermercado Paiva e outra nas proximidades no número 552 da citada rua.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Sala das Sessões “Vereador Santo Rótoli”, aos 07 de abril de 1997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VEREADORA MARILENE MARIOTONI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VEREADOR VALDIR LUIZ BIAZOTTO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3:00Z</dcterms:created>
  <dc:creator>PREFEITURA MUNICIPAL DE MOGI MIRIM</dc:creator>
  <dc:description/>
  <dc:language>en-US</dc:language>
  <cp:lastModifiedBy>PREFEITURA MUNICIPAL DE MOGI MIRIM</cp:lastModifiedBy>
  <cp:lastPrinted>1997-04-09T10:57:00Z</cp:lastPrinted>
  <dcterms:modified xsi:type="dcterms:W3CDTF">1997-04-09T10:57:00Z</dcterms:modified>
  <cp:revision>17</cp:revision>
  <dc:subject/>
  <dc:title/>
</cp:coreProperties>
</file>