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3/2011                                                    Em 10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issão provisória de M. Mirim – Sub-sede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.T.E.I.C. Sindicato dos Trabalhadores na Economia Informal de Campi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9 de mai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0T11:04:00Z</cp:lastPrinted>
  <dcterms:modified xsi:type="dcterms:W3CDTF">2011-05-10T14:05:00Z</dcterms:modified>
  <cp:revision>11</cp:revision>
  <dc:subject/>
  <dc:title>Em </dc:title>
</cp:coreProperties>
</file>