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10 de maio de 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127/20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CARLOS NELSON BUE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39 a 45, de 2011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 xml:space="preserve">PROJETOS DE LEI Nºs. 23, 37, 40, 48, 49, 50 e 54,  de 2011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11-05-10T13:39:00Z</cp:lastPrinted>
  <dcterms:modified xsi:type="dcterms:W3CDTF">2011-05-10T16:40:00Z</dcterms:modified>
  <cp:revision>11</cp:revision>
  <dc:subject/>
  <dc:title/>
</cp:coreProperties>
</file>