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gi Mirim, em 17 de mai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Nº 128/2011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 José de Jesus San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BGE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gi Mirim (SP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mos solicitar de Vossa Senhoria o fornecimento de certidão, constando a população do Município de Mogi Mirim, no ano de 2010, para efeitos de prestação de contas deste Legislativo a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mente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p>
      <w:pPr>
        <w:pStyle w:val="TextosemFormatao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7T08:48:00Z</cp:lastPrinted>
  <dcterms:modified xsi:type="dcterms:W3CDTF">2011-05-17T12:37:00Z</dcterms:modified>
  <cp:revision>6</cp:revision>
  <dc:subject/>
  <dc:title/>
</cp:coreProperties>
</file>