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maio de 2010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129/201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16.05.2011, por dezessete (17) votos contrários  (em votação aberta), o VETO TOTAL de V. Exa. aposto ao Projeto de Lei nº 157/2010, de autoria do Vereador Orivaldo Aparecido Magalhães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/>
      </w:pPr>
      <w:r>
        <w:rPr>
          <w:rFonts w:cs="Arial" w:ascii="Arial" w:hAnsi="Arial"/>
          <w:sz w:val="24"/>
        </w:rPr>
        <w:t>Para as providências dos § 5º e 9º, do artigo 55 da LOM combinados com os § 5º e 7º, do artigo 66, da Constituição Federal, solicito de Vossa Excelência a promulgação da parte vetada dos Projetos em tela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EREADOR LUÍS ROBERTO TAVARES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5-17T09:42:00Z</cp:lastPrinted>
  <dcterms:modified xsi:type="dcterms:W3CDTF">2011-05-17T12:43:00Z</dcterms:modified>
  <cp:revision>9</cp:revision>
  <dc:subject/>
  <dc:title/>
</cp:coreProperties>
</file>