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mai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34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6, 47, 48 e 49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3/2010, 46, 47 e 51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5-17T17:48:00Z</dcterms:modified>
  <cp:revision>11</cp:revision>
  <dc:subject/>
  <dc:title/>
</cp:coreProperties>
</file>