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23 de maio de 2011</w:t>
      </w:r>
    </w:p>
    <w:p>
      <w:pPr>
        <w:pStyle w:val="TextosemFormatao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. nº 135/2011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À Excelentíssima Professora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ÁVIA ROSSI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Digníssima Vice-Prefeita Municipal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zada Vice-Prefeita,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Este Legislativo, pelo exíguo espaço físico de que dispõe, encontra grande dificuldade para acomodar os muitos documentos que aqui são produzidos, e também os recebidos de outras instituiçõ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isso, sabedores de seu interesse em ajudar-nos nesse propósito, vimos solicitar o seu prestimoso apoio para intervir junto ao Prefeito Municipal e à Diretora do Departamento Administrativo, a fim de que seja designado um espaço para os documentos oriundos do Legislativo, no Arquivo Público Municipal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ós levantamento, apuramos que deverão ser enviados em torno de 300 volumes referentes às proposituras dos Vereadores e expedientes recebidos de outros órgãos, relativos aos exercícios de 1971 a 1999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guardamos o deferimento de nosso pedido, ao tempo em que nos colocamos à disposiç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1-05-23T16:25:00Z</dcterms:modified>
  <cp:revision>6</cp:revision>
  <dc:subject/>
  <dc:title/>
</cp:coreProperties>
</file>