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9 (CINQUENTA E NOVE)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ERTIFICA, para os devidos fins, a vista da petição protocolada sob nº 102, de 22 de novembro de 2018, que a servidora MIRIAM BENEDITA ALÓ TORRES, Contador/Controlador, do Quadro Único de Pessoal Fixo da Câmara Municipal, conforme consta em livro próprio, ainda não gozou parcialmente e nem recebeu em pecúnia suas férias regulamentares, vencidas em 20 de maio de 2018, correspondente ao período 2017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2 de novembro de 20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ânia</cp:lastModifiedBy>
  <cp:lastPrinted>2018-11-22T15:13:00Z</cp:lastPrinted>
  <dcterms:modified xsi:type="dcterms:W3CDTF">2018-11-22T17:13:00Z</dcterms:modified>
  <cp:revision>25</cp:revision>
  <dc:subject/>
  <dc:title/>
</cp:coreProperties>
</file>