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maio de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6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0, 51, 52, 53, 54 e 55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3, 56, 60, 61, 63 e 68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24T12:56:00Z</dcterms:modified>
  <cp:revision>11</cp:revision>
  <dc:subject/>
  <dc:title/>
</cp:coreProperties>
</file>