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39/2011                                                    Em 25 de mai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Presidente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ÁBRICA DE PAPEL E PAPELÃO NOSSA SENHORA DA PENH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TAPIRA, SP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</w:t>
      </w:r>
      <w:r>
        <w:rPr>
          <w:rFonts w:cs="Arial" w:ascii="Arial" w:hAnsi="Arial"/>
          <w:sz w:val="24"/>
        </w:rPr>
        <w:t xml:space="preserve"> 48/2011, de autoria do  nobre Edil professor CINOÊ DUZO E OUTROS, aprovado pela Casa em Sessão Ordinária realizada em 23 de mai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icito de Vossa Senhoria que seja dada ciência aos demais colaboradores da empres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05-25T10:09:00Z</cp:lastPrinted>
  <dcterms:modified xsi:type="dcterms:W3CDTF">2011-05-25T13:09:00Z</dcterms:modified>
  <cp:revision>11</cp:revision>
  <dc:subject/>
  <dc:title>Em </dc:title>
</cp:coreProperties>
</file>