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6/2011                                                     Em  07 de junh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ESTRADAS E RODAGENS - 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1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>, aprovado pela Casa em Sessão Ordinária realizada em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07T13:43:00Z</cp:lastPrinted>
  <dcterms:modified xsi:type="dcterms:W3CDTF">2011-06-07T16:45:00Z</dcterms:modified>
  <cp:revision>12</cp:revision>
  <dc:subject/>
  <dc:title>Em </dc:title>
</cp:coreProperties>
</file>