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9/2011                                                    Em 07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NICE VALERIANO BOTE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/201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07T17:05:00Z</dcterms:modified>
  <cp:revision>11</cp:revision>
  <dc:subject/>
  <dc:title>Em </dc:title>
</cp:coreProperties>
</file>