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-Mirim, em 09 de abril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107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ANTONIO TARIFA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Presidente do Sind. dos Trabalhadores Rurais da Regiã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102/97</w:t>
      </w:r>
      <w:r>
        <w:rPr/>
        <w:t xml:space="preserve">,  de minha autoria e outros, aprovado em Sessão Ordinária realizada em 07 de abril de 1997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REQUERIMENTO N°  102, DE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A PRESIDENTE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lei federal 4870/65 de 1º de dezembro de 1965 (cópia anexa) , dispõe sobre a produção açucareira, a receita do IAA e sua aplicação e dá outras providênci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ela mencionada lei (artigo 36), os produtores de cana, açúcar e álcool, devem aplicar porcentagem no plano de ação social, abrangendo higiene, educação, saúde, lazer, segurança,etc, para valorização dos trabalhadores rurai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ssim é que requeremos à Mesa, na forma regimental, seja oficiado ao ilustre Presidente do Sindicato dos Trabalhadores Rurais da Região , Sr.Antonio Tarifa,  solicitando-lhe informações sobre se os produtores de cana, açúcar e álcool com produção e trabalhadores locais, têm o Plano de Ação exigido por lei federal e se o cumprem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  07 de abril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EREADOR OSVALDO APARECIDO QUAGLIO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4-04T16:45:00Z</cp:lastPrinted>
  <dcterms:modified xsi:type="dcterms:W3CDTF">1997-04-09T11:18:00Z</dcterms:modified>
  <cp:revision>16</cp:revision>
  <dc:subject/>
  <dc:title/>
</cp:coreProperties>
</file>