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1 de junho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59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67, 68, 69, 70, 71 e 72 , de 201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71, 78, de 2011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b/>
          <w:sz w:val="24"/>
        </w:rPr>
        <w:t xml:space="preserve">121, de 2010, 17, 55 e 72, de 2011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1-06-21T13:52:00Z</cp:lastPrinted>
  <dcterms:modified xsi:type="dcterms:W3CDTF">2011-06-21T17:24:00Z</dcterms:modified>
  <cp:revision>12</cp:revision>
  <dc:subject/>
  <dc:title/>
</cp:coreProperties>
</file>