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-Mirim, em 09 de abril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105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XMO. SR. DR. RICARDO TRÍPOLI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Presidente da Assembléia Legislativa do Est. de São Paul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Exa.,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100/97,</w:t>
      </w:r>
      <w:r>
        <w:rPr/>
        <w:t xml:space="preserve">  de minha autoria  e outros, aprovado em Sessão Ordinária realizada em 07 de abril de 1997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Ex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REQUERIMENTO N°    100, DE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A PRESIDENTE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unto à Assembléia Legislativa do Estado de São Paulo, tramita o projeto de lei de autoria do Deputado José Zico, batizado de Tribuna dos Municípios e que consiste em permitir aos Prefeitos do Estado, o uso de uma hora das sessões de quarta-feira, para pronunciamento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queremos então, à Mesa, na forma regimental, seja oficiado ao Ex.mo. Sr. Dr. Ricardo Trípoli, solicitando-lhe que os Exmos. Deputados estudem a possibilidade de reservarem igual tempo, para pronunciamentos dos Srs.Vereadores. Com isto, o Legislativo Estadual valoriza o Legislativo municipal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 07 de abril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EREADOR VALDIR LUIZ BIAZOTTO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4-09T11:03:00Z</cp:lastPrinted>
  <dcterms:modified xsi:type="dcterms:W3CDTF">1997-04-09T11:04:00Z</dcterms:modified>
  <cp:revision>17</cp:revision>
  <dc:subject/>
  <dc:title/>
</cp:coreProperties>
</file>